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Arial Narrow" w:hAnsi="Arial Narrow"/>
          <w:b/>
          <w:color w:val="FF99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227455</wp:posOffset>
            </wp:positionV>
            <wp:extent cx="3733800" cy="280162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EKOVSK</w:t>
      </w:r>
      <w:r>
        <w:rPr>
          <w:rFonts w:cs="Courier New" w:ascii="Arial Narrow" w:hAnsi="Arial Narrow"/>
          <w:b/>
          <w:color w:val="FF9900"/>
          <w:sz w:val="32"/>
          <w:szCs w:val="32"/>
        </w:rPr>
        <w:t>Á KNIŽNICA SA PREZENTOVAL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ge">
                  <wp:posOffset>4917440</wp:posOffset>
                </wp:positionV>
                <wp:extent cx="1676400" cy="533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36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 r. 1994-95 prebehla rekon-štrukcia odd. beletrie, odvtedy je prístupné aj imobilným spolu-občanom. Je tam bezbariérový vstup, aj bezbariérové WC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 r. 1996 vzniklo Tekovské kultúrne centrum,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knižnica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 premenovala na Tekovskú knižnicu a stratila právnu subjektivi</w:t>
                              <w:softHyphen/>
                              <w:t>tu. Bolo to najhoršie obdobie v histórii knižnice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6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roku 1998 bol spustený au</w:t>
                              <w:softHyphen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tomatizovaný výpožičný systém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d r. 1999 je riaditeľkou Mgr. Jana Holubcová. Vtedy začala poskytovať knižnica aj interne</w:t>
                              <w:softHyphen/>
                              <w:t>tové služby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 r. 2001 vyšiel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lovník osob</w:t>
                              <w:softHyphen/>
                            </w:r>
                            <w:r>
                              <w:rPr>
                                <w:i/>
                                <w:spacing w:val="4"/>
                                <w:sz w:val="18"/>
                                <w:szCs w:val="18"/>
                              </w:rPr>
                              <w:t>ností levického regiónu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iCs/>
                                <w:spacing w:val="4"/>
                                <w:sz w:val="18"/>
                                <w:szCs w:val="18"/>
                              </w:rPr>
                              <w:t>Knižni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postupne vydávala aj monografie spisovateľov spojených s našim regiónom: A. Chudobu, I. Kadlečíka, J. Melichera, A. Hy</w:t>
                              <w:softHyphen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kischa a herečky M. Pavelekovej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 r. 2002 prešla TK spod pô</w:t>
                              <w:softHyphen/>
                              <w:t>sobnosti Krajského úradu pod Nitriansky samosprávny kraj. Zorganizovali dôstojné oslavy polstoročnice knižnice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6" w:after="36"/>
                              <w:ind w:firstLine="72"/>
                              <w:jc w:val="both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r. 1996 a 2003 úspešne zor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ganizovali Dni detskej knihy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6" w:after="36"/>
                              <w:ind w:firstLine="72"/>
                              <w:jc w:val="both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V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. 2003 prišlo v rámci nich do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Levíc 23 tvorcov detských kníh.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6" w:after="36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V r. 2003 vznikla herňa pre posti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nuté deti, d'alšia pýcha levickej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nižnice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6" w:after="36"/>
                              <w:ind w:firstLine="7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0pt;mso-wrap-distance-left:0pt;mso-wrap-distance-right:0pt;mso-wrap-distance-top:0pt;mso-wrap-distance-bottom:0pt;margin-top:387.2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36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V r. 1994-95 prebehla rekon-štrukcia odd. beletrie, odvtedy je prístupné aj imobilným spolu-občanom. Je tam bezbariérový vstup, aj bezbariérové WC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2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 r. 1996 vzniklo Tekovské kultúrne centrum, 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knižnica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a premenovala na Tekovskú knižnicu a stratila právnu subjektivi</w:t>
                        <w:softHyphen/>
                        <w:t>tu. Bolo to najhoršie obdobie v histórii knižnice.</w:t>
                      </w:r>
                    </w:p>
                    <w:p>
                      <w:pPr>
                        <w:pStyle w:val="Normal"/>
                        <w:spacing w:lineRule="auto" w:line="228" w:before="36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Vroku 1998 bol spustený au</w:t>
                        <w:softHyphen/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tomatizovaný výpožičný systém. </w:t>
                      </w:r>
                      <w:r>
                        <w:rPr>
                          <w:sz w:val="18"/>
                          <w:szCs w:val="18"/>
                        </w:rPr>
                        <w:t>Od r. 1999 je riaditeľkou Mgr. Jana Holubcová. Vtedy začala poskytovať knižnica aj interne</w:t>
                        <w:softHyphen/>
                        <w:t>tové služby.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V r. 2001 vyšiel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lovník osob</w:t>
                        <w:softHyphen/>
                      </w:r>
                      <w:r>
                        <w:rPr>
                          <w:i/>
                          <w:spacing w:val="4"/>
                          <w:sz w:val="18"/>
                          <w:szCs w:val="18"/>
                        </w:rPr>
                        <w:t>ností levického regiónu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iCs/>
                          <w:spacing w:val="4"/>
                          <w:sz w:val="18"/>
                          <w:szCs w:val="18"/>
                        </w:rPr>
                        <w:t>Knižnic</w:t>
                      </w:r>
                      <w:r>
                        <w:rPr>
                          <w:sz w:val="18"/>
                          <w:szCs w:val="18"/>
                        </w:rPr>
                        <w:t>a postupne vydávala aj monografie spisovateľov spojených s našim regiónom: A. Chudobu, I. Kadlečíka, J. Melichera, A. Hy</w:t>
                        <w:softHyphen/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kischa a herečky M. Pavelekovej.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V r. 2002 prešla TK spod pô</w:t>
                        <w:softHyphen/>
                        <w:t>sobnosti Krajského úradu pod Nitriansky samosprávny kraj. Zorganizovali dôstojné oslavy polstoročnice knižnice.</w:t>
                      </w:r>
                    </w:p>
                    <w:p>
                      <w:pPr>
                        <w:pStyle w:val="Normal"/>
                        <w:spacing w:lineRule="auto" w:line="228" w:before="36" w:after="36"/>
                        <w:ind w:firstLine="72"/>
                        <w:jc w:val="both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 r. 1996 a 2003 úspešne zor</w:t>
                        <w:softHyphen/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ganizovali Dni detskej knihy </w:t>
                      </w:r>
                    </w:p>
                    <w:p>
                      <w:pPr>
                        <w:pStyle w:val="Normal"/>
                        <w:spacing w:lineRule="auto" w:line="228" w:before="36" w:after="36"/>
                        <w:ind w:firstLine="72"/>
                        <w:jc w:val="both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V </w:t>
                      </w:r>
                      <w:r>
                        <w:rPr>
                          <w:sz w:val="18"/>
                          <w:szCs w:val="18"/>
                        </w:rPr>
                        <w:t xml:space="preserve">r. 2003 prišlo v rámci nich do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Levíc 23 tvorcov detských kníh. </w:t>
                      </w:r>
                    </w:p>
                    <w:p>
                      <w:pPr>
                        <w:pStyle w:val="Normal"/>
                        <w:spacing w:lineRule="auto" w:line="228" w:before="36" w:after="36"/>
                        <w:ind w:firstLine="72"/>
                        <w:jc w:val="both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V r. 2003 vznikla herňa pre posti</w:t>
                        <w:softHyphen/>
                      </w:r>
                      <w:r>
                        <w:rPr>
                          <w:sz w:val="18"/>
                          <w:szCs w:val="18"/>
                        </w:rPr>
                        <w:t>hnuté deti, d'alšia pýcha levickej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nižnice.</w:t>
                      </w:r>
                    </w:p>
                    <w:p>
                      <w:pPr>
                        <w:pStyle w:val="Normal"/>
                        <w:spacing w:lineRule="auto" w:line="228" w:before="36" w:after="36"/>
                        <w:ind w:firstLine="7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1935</wp:posOffset>
                </wp:positionH>
                <wp:positionV relativeFrom="page">
                  <wp:posOffset>4917440</wp:posOffset>
                </wp:positionV>
                <wp:extent cx="1828800" cy="518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 roku 2004 organizujú popu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 xml:space="preserve">lárne podujatie pre deti - </w:t>
                            </w:r>
                            <w:r>
                              <w:rPr>
                                <w:i/>
                                <w:spacing w:val="7"/>
                                <w:sz w:val="18"/>
                                <w:szCs w:val="18"/>
                              </w:rPr>
                              <w:t xml:space="preserve">Noc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 Andersenom.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V r. 2005 zorganizovali seminá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áca s det'mi po novom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 roku 2006 majú vlastnú in</w:t>
                              <w:softHyphen/>
                              <w:t>temetovú stránku                www.knizni</w:t>
                              <w:softHyphen/>
                              <w:t>calevice.sk. V oddelení odbornej literatúry sa im podarilo namont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ovať systém elektronickej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chrany knižničného fondu. 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Knižnicu totiž navštevujú aj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lodeji - za 5 rokov odtial' zmiz</w:t>
                              <w:softHyphen/>
                              <w:t>lo 700 odborných kníh!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6" w:after="0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blémom knižnice v Levi</w:t>
                              <w:softHyphen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iach vždy bolo, že nemala vla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ú budovu. Do roku 2002 sa sťahovali 19-krát, dodnes 24-krát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2"/>
                              <w:jc w:val="both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az je v troch budovách, aj ked' sú prepojené mikrovinným spojením, je to problém. V DK Družba, kde sú v podnájme, sú priestory zdevastované, vo vIast</w:t>
                              <w:softHyphen/>
                              <w:t xml:space="preserve">ných priestoroch v budove na Holubyho ulici majú problém so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vzlí-    najúcou vlhkosťou. Tekovská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knižňica mala k 31. 12. 2006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70 užívatel'ov, počas roka zaz</w:t>
                              <w:softHyphen/>
                              <w:t>namenali 76 294 návštev. Posky</w:t>
                              <w:softHyphen/>
                              <w:t>tuje služby nielen obyvateľom Levíc, ale aj okolia, takisto metodicky usmerňuje aj okolité obecné knižnice.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ind w:left="1224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Štefan Rách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8pt;mso-wrap-distance-left:0pt;mso-wrap-distance-right:0pt;mso-wrap-distance-top:0pt;mso-wrap-distance-bottom:0pt;margin-top:387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d roku 2004 organizujú popu</w:t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 xml:space="preserve">lárne podujatie pre deti - </w:t>
                      </w:r>
                      <w:r>
                        <w:rPr>
                          <w:i/>
                          <w:spacing w:val="7"/>
                          <w:sz w:val="18"/>
                          <w:szCs w:val="18"/>
                        </w:rPr>
                        <w:t xml:space="preserve">Noc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 Andersenom.</w:t>
                      </w:r>
                    </w:p>
                    <w:p>
                      <w:pPr>
                        <w:pStyle w:val="Normal"/>
                        <w:spacing w:lineRule="auto" w:line="223"/>
                        <w:ind w:firstLine="72"/>
                        <w:jc w:val="both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V r. 2005 zorganizovali seminár </w:t>
                      </w:r>
                      <w:r>
                        <w:rPr>
                          <w:sz w:val="18"/>
                          <w:szCs w:val="18"/>
                        </w:rPr>
                        <w:t>Práca s det'mi po novom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2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d roku 2006 majú vlastnú in</w:t>
                        <w:softHyphen/>
                        <w:t>temetovú stránku                www.knizni</w:t>
                        <w:softHyphen/>
                        <w:t>calevice.sk. V oddelení odbornej literatúry sa im podarilo namont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ovať systém elektronickej </w:t>
                      </w:r>
                      <w:r>
                        <w:rPr>
                          <w:sz w:val="18"/>
                          <w:szCs w:val="18"/>
                        </w:rPr>
                        <w:t xml:space="preserve">ochrany knižničného fondu. 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Knižnicu totiž navštevujú aj </w:t>
                      </w:r>
                      <w:r>
                        <w:rPr>
                          <w:sz w:val="18"/>
                          <w:szCs w:val="18"/>
                        </w:rPr>
                        <w:t>zlodeji - za 5 rokov odtial' zmiz</w:t>
                        <w:softHyphen/>
                        <w:t>lo 700 odborných kníh!</w:t>
                      </w:r>
                    </w:p>
                    <w:p>
                      <w:pPr>
                        <w:pStyle w:val="Normal"/>
                        <w:spacing w:lineRule="auto" w:line="228" w:before="36" w:after="0"/>
                        <w:ind w:firstLine="72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blémom knižnice v Levi</w:t>
                        <w:softHyphen/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iach vždy bolo, že nemala vlast</w:t>
                      </w:r>
                      <w:r>
                        <w:rPr>
                          <w:sz w:val="18"/>
                          <w:szCs w:val="18"/>
                        </w:rPr>
                        <w:t>nú budovu. Do roku 2002 sa sťahovali 19-krát, dodnes 24-krát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2"/>
                        <w:jc w:val="both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az je v troch budovách, aj ked' sú prepojené mikrovinným spojením, je to problém. V DK Družba, kde sú v podnájme, sú priestory zdevastované, vo vIast</w:t>
                        <w:softHyphen/>
                        <w:t xml:space="preserve">ných priestoroch v budove na Holubyho ulici majú problém so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vzlí-    najúcou vlhkosťou. Tekovská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knižňica mala k 31. 12. 2006                 </w:t>
                      </w:r>
                      <w:r>
                        <w:rPr>
                          <w:sz w:val="18"/>
                          <w:szCs w:val="18"/>
                        </w:rPr>
                        <w:t>6670 užívatel'ov, počas roka zaz</w:t>
                        <w:softHyphen/>
                        <w:t>namenali 76 294 návštev. Posky</w:t>
                        <w:softHyphen/>
                        <w:t>tuje služby nielen obyvateľom Levíc, ale aj okolia, takisto metodicky usmerňuje aj okolité obecné knižnice.</w:t>
                      </w:r>
                    </w:p>
                    <w:p>
                      <w:pPr>
                        <w:pStyle w:val="Normal"/>
                        <w:spacing w:lineRule="auto" w:line="271"/>
                        <w:ind w:left="1224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Štefan Ráche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ge">
                  <wp:posOffset>726440</wp:posOffset>
                </wp:positionV>
                <wp:extent cx="1696720" cy="9601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 piatok 30. 3. na tlačovej besede v hudobnom kabinete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Tekovskej knižnice prezentoval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ej riaditeľka Mgr. Jana Holubcová 55 rokov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knižnic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 Levi</w:t>
                              <w:softHyphen/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>ciach. Slovný výklad bol dop</w:t>
                            </w:r>
                            <w:r>
                              <w:rPr>
                                <w:iCs/>
                                <w:spacing w:val="10"/>
                                <w:sz w:val="18"/>
                                <w:szCs w:val="18"/>
                              </w:rPr>
                              <w:t>lnený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názornou videoprojek</w:t>
                              <w:softHyphen/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>ciou, ktorej autorkou bola An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ea Gőczeová.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roku 1952 vznikla Okresná ľudová knižnica v budove dneš- ného Mestského úradu, kde bola zriadená aj čitáreň kníh a časopisov. Prvou riaditeľkou bola Margita Rischaneková.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r. 1954 vzniklo aj detské od</w:t>
                              <w:softHyphen/>
                              <w:t>delenie knižn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 r. 1958  bolo  vydané meto</w:t>
                              <w:softHyphen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dické usmemenie pre prácu kniž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níc, čo bol dôležitý  dokument pr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nihovníko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 r. 1962   sa  stal riaditeľom knižnice Jozef Rőringer.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r. 1965 bola OĽK premeno</w:t>
                              <w:softHyphen/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vaná na Okresnú knižnicu. 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r. 1972 vzniklo oddelenie po</w:t>
                              <w:softHyphen/>
                              <w:t>litickej literatúry a o rok sa prest'ahovalo do novopostaveného DK Druž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 r. 1974 vznikol krúžok mla</w:t>
                              <w:softHyphen/>
                              <w:t>dých autorov, ktorý dlhé roky viedol spisovateľ Andrej Chudo</w:t>
                              <w:softHyphen/>
                              <w:t>ba a           v ktorom vyrástlo viacero regionálnych autorov.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r. 1974 vznikol úsek regionál</w:t>
                              <w:softHyphen/>
                              <w:t>nej bibliograf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 r. 1982 sa stala riaditeľkou Oľga Hudecová.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 r. 1984 sa prest'ahovalo od</w:t>
                              <w:softHyphen/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delenie beletrie na Holubyho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licu. V tom roku vyhrala kniži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 s literárnym pásmom "Ge</w:t>
                              <w:softHyphen/>
                              <w:t>nerácie" hlavnú cenu v celo</w:t>
                              <w:softHyphen/>
                              <w:t>slovenskej súťaži.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r. 1985 vznikol hudobný kabinet.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 r. 1986 začali vydávať časopis pre knihovníkov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"Hlas 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  <w:szCs w:val="18"/>
                              </w:rPr>
                              <w:t>knižníc"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ktorý vydávajú dod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 r. 1987 vznikla pobočka na 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>sídlisku Rybníky, ktorá sa v 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00 presťahovala na ZŠ na Vi</w:t>
                              <w:softHyphen/>
                              <w:t>nohrady.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 r. 1990 sa časť knižnice 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prest'ahovala do CK Junior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dostali prvý počítač a riaditeľkou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a stala PhDr. Anna Vydrová. 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roku 1991 vzniklo regionálne združenie knihovníkov.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 r. 1992 sa začal prvý ročník medzitriednej sút'až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"Čítam, čí</w:t>
                              <w:softHyphen/>
                              <w:t>taš, čítame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Je to myšlienka Vlasty Kollárovej. "Chválime sa ňou po celom Slovensku" - pochválila sa pani riaditel'ka. Súťaž sa koná dodnes a pravde</w:t>
                              <w:softHyphen/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podobne sa stane celoslovens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ou. Od tohto roku poskytujú v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knižnici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lužby aj pre zrakovo postihnutých.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rok 1993 sa viažu začiatky automatizácie knižnično-informačných činností, odvtedy uľahčuje prácu knihovníkom počí-tačová technik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756pt;mso-wrap-distance-left:0pt;mso-wrap-distance-right:0pt;mso-wrap-distance-top:0pt;mso-wrap-distance-bottom:0pt;margin-top:57.2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0"/>
                        <w:ind w:firstLine="14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 piatok 30. 3. na tlačovej besede v hudobnom kabinete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Tekovskej knižnice prezentovala </w:t>
                      </w:r>
                      <w:r>
                        <w:rPr>
                          <w:sz w:val="18"/>
                          <w:szCs w:val="18"/>
                        </w:rPr>
                        <w:t xml:space="preserve">jej riaditeľka Mgr. Jana Holubcová 55 rokov 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knižnic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v Levi</w:t>
                        <w:softHyphen/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>ciach. Slovný výklad bol dop</w:t>
                      </w:r>
                      <w:r>
                        <w:rPr>
                          <w:iCs/>
                          <w:spacing w:val="10"/>
                          <w:sz w:val="18"/>
                          <w:szCs w:val="18"/>
                        </w:rPr>
                        <w:t>lnený</w:t>
                      </w:r>
                      <w:r>
                        <w:rPr>
                          <w:i/>
                          <w:iCs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názornou videoprojek</w:t>
                        <w:softHyphen/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>ciou, ktorej autorkou bola An</w:t>
                        <w:softHyphen/>
                      </w:r>
                      <w:r>
                        <w:rPr>
                          <w:sz w:val="18"/>
                          <w:szCs w:val="18"/>
                        </w:rPr>
                        <w:t>drea Gőczeová.</w:t>
                      </w:r>
                    </w:p>
                    <w:p>
                      <w:pPr>
                        <w:pStyle w:val="Normal"/>
                        <w:ind w:firstLine="14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 roku 1952 vznikla Okresná ľudová knižnica v budove dneš- ného Mestského úradu, kde bola zriadená aj čitáreň kníh a časopisov. Prvou riaditeľkou bola Margita Rischaneková.</w:t>
                      </w:r>
                    </w:p>
                    <w:p>
                      <w:pPr>
                        <w:pStyle w:val="Normal"/>
                        <w:ind w:firstLine="14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 r. 1954 vzniklo aj detské od</w:t>
                        <w:softHyphen/>
                        <w:t>delenie knižnic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V r. 1958  bolo  vydané meto</w:t>
                        <w:softHyphen/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dické usmemenie pre prácu kniž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níc, čo bol dôležitý  dokument pre </w:t>
                      </w:r>
                      <w:r>
                        <w:rPr>
                          <w:sz w:val="18"/>
                          <w:szCs w:val="18"/>
                        </w:rPr>
                        <w:t>knihovníkov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V r. 1962   sa  stal riaditeľom knižnice Jozef Rőringer.</w:t>
                      </w:r>
                    </w:p>
                    <w:p>
                      <w:pPr>
                        <w:pStyle w:val="Normal"/>
                        <w:ind w:firstLine="144"/>
                        <w:rPr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 r. 1965 bola OĽK premeno</w:t>
                        <w:softHyphen/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vaná na Okresnú knižnicu. </w:t>
                      </w:r>
                    </w:p>
                    <w:p>
                      <w:pPr>
                        <w:pStyle w:val="Normal"/>
                        <w:ind w:firstLine="14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 r. 1972 vzniklo oddelenie po</w:t>
                        <w:softHyphen/>
                        <w:t>litickej literatúry a o rok sa prest'ahovalo do novopostaveného DK Družb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V r. 1974 vznikol krúžok mla</w:t>
                        <w:softHyphen/>
                        <w:t>dých autorov, ktorý dlhé roky viedol spisovateľ Andrej Chudo</w:t>
                        <w:softHyphen/>
                        <w:t>ba a           v ktorom vyrástlo viacero regionálnych autorov.</w:t>
                      </w:r>
                    </w:p>
                    <w:p>
                      <w:pPr>
                        <w:pStyle w:val="Normal"/>
                        <w:ind w:firstLine="14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 r. 1974 vznikol úsek regionál</w:t>
                        <w:softHyphen/>
                        <w:t>nej bibliografi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V r. 1982 sa stala riaditeľkou Oľga Hudecová.</w:t>
                      </w:r>
                    </w:p>
                    <w:p>
                      <w:pPr>
                        <w:pStyle w:val="Normal"/>
                        <w:ind w:firstLine="14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V r. 1984 sa prest'ahovalo od</w:t>
                        <w:softHyphen/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 xml:space="preserve">delenie beletrie na Holubyho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ulicu. V tom roku vyhrala kniži</w:t>
                        <w:softHyphen/>
                      </w:r>
                      <w:r>
                        <w:rPr>
                          <w:sz w:val="18"/>
                          <w:szCs w:val="18"/>
                        </w:rPr>
                        <w:t>ca s literárnym pásmom "Ge</w:t>
                        <w:softHyphen/>
                        <w:t>nerácie" hlavnú cenu v celo</w:t>
                        <w:softHyphen/>
                        <w:t>slovenskej súťaži.</w:t>
                      </w:r>
                    </w:p>
                    <w:p>
                      <w:pPr>
                        <w:pStyle w:val="Normal"/>
                        <w:ind w:firstLine="14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 r. 1985 vznikol hudobný kabinet.</w:t>
                      </w:r>
                    </w:p>
                    <w:p>
                      <w:pPr>
                        <w:pStyle w:val="Normal"/>
                        <w:ind w:firstLine="14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 r. 1986 začali vydávať časopis pre knihovníkov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"Hlas </w:t>
                      </w:r>
                      <w:r>
                        <w:rPr>
                          <w:i/>
                          <w:spacing w:val="-2"/>
                          <w:sz w:val="18"/>
                          <w:szCs w:val="18"/>
                        </w:rPr>
                        <w:t>knižníc"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ktorý vydávajú dodn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V r. 1987 vznikla pobočka na </w:t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>sídlisku Rybníky, ktorá sa v r.</w:t>
                      </w:r>
                      <w:r>
                        <w:rPr>
                          <w:sz w:val="18"/>
                          <w:szCs w:val="18"/>
                        </w:rPr>
                        <w:t xml:space="preserve"> 2000 presťahovala na ZŠ na Vi</w:t>
                        <w:softHyphen/>
                        <w:t>nohrady.</w:t>
                      </w:r>
                    </w:p>
                    <w:p>
                      <w:pPr>
                        <w:pStyle w:val="Normal"/>
                        <w:ind w:firstLine="14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 r. 1990 sa časť knižnice 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prest'ahovala do CK Junior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dostali prvý počítač a riaditeľkou </w:t>
                      </w:r>
                      <w:r>
                        <w:rPr>
                          <w:sz w:val="18"/>
                          <w:szCs w:val="18"/>
                        </w:rPr>
                        <w:t xml:space="preserve">sa stala PhDr. Anna Vydrová. </w:t>
                      </w:r>
                    </w:p>
                    <w:p>
                      <w:pPr>
                        <w:pStyle w:val="Normal"/>
                        <w:ind w:firstLine="14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 roku 1991 vzniklo regionálne združenie knihovníkov.</w:t>
                      </w:r>
                    </w:p>
                    <w:p>
                      <w:pPr>
                        <w:pStyle w:val="Normal"/>
                        <w:ind w:firstLine="14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 r. 1992 sa začal prvý ročník medzitriednej sút'aže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"Čítam, čí</w:t>
                        <w:softHyphen/>
                        <w:t>taš, čítame"</w:t>
                      </w:r>
                      <w:r>
                        <w:rPr>
                          <w:sz w:val="18"/>
                          <w:szCs w:val="18"/>
                        </w:rPr>
                        <w:t>. Je to myšlienka Vlasty Kollárovej. "Chválime sa ňou po celom Slovensku" - pochválila sa pani riaditel'ka. Súťaž sa koná dodnes a pravde</w:t>
                        <w:softHyphen/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>podobne sa stane celoslovens</w:t>
                        <w:softHyphen/>
                      </w:r>
                      <w:r>
                        <w:rPr>
                          <w:sz w:val="18"/>
                          <w:szCs w:val="18"/>
                        </w:rPr>
                        <w:t xml:space="preserve">kou. Od tohto roku poskytujú v 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knižnici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lužby aj pre zrakovo postihnutých.</w:t>
                      </w:r>
                    </w:p>
                    <w:p>
                      <w:pPr>
                        <w:pStyle w:val="Normal"/>
                        <w:ind w:firstLine="14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rok 1993 sa viažu začiatky automatizácie knižnično-informačných činností, odvtedy uľahčuje prácu knihovníkom počí-tačová technik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3" w:right="1604" w:gutter="0" w:header="0" w:top="20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Predvolenpsmoodseku">
    <w:name w:val="Predvolené písmo odseku"/>
    <w:qFormat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6:00Z</dcterms:created>
  <dc:creator>pc </dc:creator>
  <dc:description/>
  <cp:keywords/>
  <dc:language>en-US</dc:language>
  <cp:lastModifiedBy>pc</cp:lastModifiedBy>
  <dcterms:modified xsi:type="dcterms:W3CDTF">2007-05-02T11:54:00Z</dcterms:modified>
  <cp:revision>1</cp:revision>
  <dc:subject/>
  <dc:title>TEKOVSKÁ KNIŽNICA SA PREZENTOVALA</dc:title>
</cp:coreProperties>
</file>